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Jórunn Sörensen</w:t>
      </w:r>
    </w:p>
    <w:p>
      <w:pPr>
        <w:pStyle w:val="Normal"/>
        <w:rPr>
          <w:sz w:val="20"/>
          <w:szCs w:val="20"/>
        </w:rPr>
      </w:pPr>
      <w:r>
        <w:rPr>
          <w:sz w:val="20"/>
          <w:szCs w:val="20"/>
        </w:rPr>
        <w:t>Vörðukoti</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4"/>
        </w:rPr>
        <w:t>BURT MEÐ ALASKALÚPÍNUNA</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Sá sem flutti fyrstu alaskalúpínuna inn í Hestland hefur áreiðanlega talið að hann væri að gera landinu gagn. Nú 20 árum síðar er þessi jurt að hertaka landið og því er ekki seinna vænna að hefja gagnárás. Látum ekki alaskalúpinuna útrýma öllum upprunalegum gróðri – holtasóley, lambagraslyfjagrasi, geldingahnapp, gul- og hvítmöðru, blágresi, ljónslappa, maríustakki, blóðbergi, mjaðjurt, íslenskri fjólu, bláberja- og krækiberja- og hrútaberjalyngi, öllum fallegu mosategundunum svo sem hreindýramosanum og öllum plöntunum sem ég er að gleyma eða veit ekki nöfnin á. Það er ekki aðeins að lúpínan flæði yfir annan gróður því land þakið lúpinu með háa harða stöngla er erfitt yfirferðar hvort sem er að sumri eða vetri. </w:t>
      </w:r>
    </w:p>
    <w:p>
      <w:pPr>
        <w:pStyle w:val="Normal"/>
        <w:rPr>
          <w:sz w:val="20"/>
          <w:szCs w:val="20"/>
        </w:rPr>
      </w:pPr>
      <w:r>
        <w:rPr>
          <w:sz w:val="20"/>
          <w:szCs w:val="20"/>
        </w:rPr>
      </w:r>
    </w:p>
    <w:p>
      <w:pPr>
        <w:pStyle w:val="Normal"/>
        <w:rPr>
          <w:sz w:val="20"/>
          <w:szCs w:val="20"/>
          <w:lang w:val="de-DE"/>
        </w:rPr>
      </w:pPr>
      <w:r>
        <w:rPr>
          <w:sz w:val="20"/>
          <w:szCs w:val="20"/>
          <w:lang w:val="de-DE"/>
        </w:rPr>
        <w:t>Það er erfitt en gerlegt að útrýma lúpínunni. Ég hef leitað fróðleiks hjá mörgum fræðimönnum á þessu sviði og hef tekið saman það helsta. Megnið af þessum upplýsingum er frá Kristínu Svavarsdóttur PhD plöntuvistfræðingi.</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Það er ekki auðvelt verk að útrýma alaskalúpinu úr landi en því fyrr sem byrjað því betra. Eftir því sem lúpínan hefur dreifst meira og myndað stórar breiður verður erfiðara að eiga við hana. Það er mikilvægt að taka þetta líka sem langtímaverkefni. Ef lúpína hefur verið í einhvern tíma á svæði þá hafa fræ hennar safnast í jarðveginn og því þarf að fylgja allri eyðingu eftir í mörg ár, jafnvel áratugi. </w:t>
        <w:br/>
        <w:br/>
        <w:t xml:space="preserve">Fjórar leiðir hafa verið notaðar: </w:t>
        <w:br/>
        <w:t xml:space="preserve">1) sláttur; 2) plöntueitur; 3) sauðfjárbeit; 4) ná plöntum upp með rótum. </w:t>
        <w:br/>
        <w:br/>
        <w:t xml:space="preserve">Í Hestlandi kemur leið 3 ekki til greina en ljóst er að beit heldur smáplöntunum niðri þannig að lúpínan dreifist síður á beittu landi en friðuðu. </w:t>
      </w:r>
    </w:p>
    <w:p>
      <w:pPr>
        <w:pStyle w:val="Normal"/>
        <w:rPr>
          <w:sz w:val="20"/>
          <w:szCs w:val="20"/>
          <w:lang w:val="de-DE"/>
        </w:rPr>
      </w:pPr>
      <w:r>
        <w:rPr>
          <w:sz w:val="20"/>
          <w:szCs w:val="20"/>
          <w:lang w:val="de-DE"/>
        </w:rPr>
        <w:br/>
        <w:t xml:space="preserve">Best er því fyrir okkur, Hestlandsbúa, að nota sambland af leiðum 1), 2) og 4). </w:t>
        <w:br/>
      </w:r>
    </w:p>
    <w:p>
      <w:pPr>
        <w:pStyle w:val="Normal"/>
        <w:rPr/>
      </w:pPr>
      <w:r>
        <w:rPr>
          <w:sz w:val="20"/>
          <w:szCs w:val="20"/>
          <w:lang w:val="de-DE"/>
        </w:rPr>
        <w:t>Rannsóknir Borgþórs Magnússonar og Bjarna D. Sigurðssonar sýna að þegar lúpína er slegin í mestum blóma en áður en hún fer að mynda belgina (og fræ að þroskast) næst bestur árangur. Þá er ekki hætta á að hún geti dreift fræi það árið en rótarkerfið farið að veikjast aðeins. En ef lúpínan var slegin of snemma óx hún aftur. Það er því góður tími nú til sláttar. Þetta hefur oftast verið í kringum mánaðarmótin júní/júlí, oftast í byrjun júlí en gróður er allur snemma í ár.</w:t>
      </w:r>
    </w:p>
    <w:p>
      <w:pPr>
        <w:pStyle w:val="Normal"/>
        <w:rPr>
          <w:sz w:val="20"/>
          <w:szCs w:val="20"/>
          <w:lang w:val="de-DE"/>
        </w:rPr>
      </w:pPr>
      <w:r>
        <w:rPr>
          <w:sz w:val="20"/>
          <w:szCs w:val="20"/>
          <w:lang w:val="de-DE"/>
        </w:rPr>
        <w:br/>
        <w:t xml:space="preserve">Í sambandi við notkun á plöntueitri hefur verið algengast að nota Roundup eða sambærileg efni. Þetta er efni með víðtæk áhrif (á grös og tvíkímblöðunga) en brotnar hratt niður sem ætti að hafa minni áhrif á lífríkið en ella. Framleiðendur hafa mælt með styrkleikanum 3-6 l /ha af eitrinu. Ný rannsókn á áhrifum Roundups á lúpínu og annan gróður sem hófst á Rangárvöllum fyrir 2 árum sýnir að mesti árangur næst við að eyða lúpínu er að eitra þegar hún er í fullum blóma eða eftir hún er komin í fræ. Sama tilraun sýndi einnig að 3 l /ha er nægilegt magn en 1,5 l/ha hafði minni áhrif. Niðurstöður úr sömu tilraun sýndu að vegna áhrifa eitrunar á annan gróður og fræforða í jarðvegi er verra að eitra eftir að lúpínan er komin í fræ og því heppilegast að eitra þegar hún er í fullum blóma. </w:t>
      </w:r>
    </w:p>
    <w:p>
      <w:pPr>
        <w:pStyle w:val="Normal"/>
        <w:rPr>
          <w:sz w:val="20"/>
          <w:szCs w:val="20"/>
          <w:lang w:val="de-DE"/>
        </w:rPr>
      </w:pPr>
      <w:r>
        <w:rPr>
          <w:sz w:val="20"/>
          <w:szCs w:val="20"/>
          <w:lang w:val="de-DE"/>
        </w:rPr>
      </w:r>
    </w:p>
    <w:p>
      <w:pPr>
        <w:pStyle w:val="Normal"/>
        <w:rPr/>
      </w:pPr>
      <w:r>
        <w:rPr>
          <w:sz w:val="20"/>
          <w:szCs w:val="20"/>
          <w:lang w:val="de-DE"/>
        </w:rPr>
        <w:t xml:space="preserve">Niðurstöður rannsóknanna eru ekki fullunnar en ljóst er af þessum vísbendingum að sami tími er heppilegastur fyrir bæði slátt og plöntueitur, þ.e. þegar lúpínan er í fullum blóma. </w:t>
        <w:br/>
        <w:br/>
        <w:t xml:space="preserve">Ef um stóra breiður er að ræða og stakar plöntur eru byrjaðar að dreifa sér í einhverri fjarlægð þá er best að byrja á stöku plöntunum, sérstaklega þeim sem eru farnar að blómstra. Færa sig síðan inn í breiðuna. Og það þarf að komast fyrir hana því hún mun halda áfram að senda fræ út í umhverfið. </w:t>
        <w:br/>
        <w:br/>
        <w:t xml:space="preserve">Tökum höndum saman og ráðumst gegn lúpínunni svo hún útrými ekki íslenskum plöntum í Hestlandi. </w:t>
      </w:r>
    </w:p>
    <w:sectPr>
      <w:type w:val="nextPage"/>
      <w:pgSz w:w="12240" w:h="15840"/>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25:00Z</dcterms:created>
  <dc:creator>Jorunn Sorensen</dc:creator>
  <dc:description/>
  <cp:keywords/>
  <dc:language>en-US</dc:language>
  <cp:lastModifiedBy>Peter Ellenberger</cp:lastModifiedBy>
  <dcterms:modified xsi:type="dcterms:W3CDTF">2009-06-25T14:25:00Z</dcterms:modified>
  <cp:revision>2</cp:revision>
  <dc:subject/>
  <dc:title>BURT MEÐ ALASKALÚPÍNUNA</dc:title>
</cp:coreProperties>
</file>