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Arial" w:cs="Arial"/>
          <w:b/>
          <w:b/>
          <w:color w:val="008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714500</wp:posOffset>
                </wp:positionV>
                <wp:extent cx="5714365" cy="344233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42320"/>
                          <a:chOff x="0" y="0"/>
                          <a:chExt cx="5714280" cy="344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57142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76">
                                <a:moveTo>
                                  <a:pt x="0" y="76"/>
                                </a:moveTo>
                                <a:lnTo>
                                  <a:pt x="20" y="54"/>
                                </a:lnTo>
                                <a:lnTo>
                                  <a:pt x="64" y="39"/>
                                </a:lnTo>
                                <a:lnTo>
                                  <a:pt x="84" y="38"/>
                                </a:lnTo>
                                <a:lnTo>
                                  <a:pt x="134" y="0"/>
                                </a:lnTo>
                                <a:lnTo>
                                  <a:pt x="456" y="40"/>
                                </a:lnTo>
                                <a:lnTo>
                                  <a:pt x="828" y="59"/>
                                </a:lnTo>
                                <a:lnTo>
                                  <a:pt x="863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35pt;width:449.95pt;height:271.05pt" coordorigin="360,-2700" coordsize="8999,5421">
                <v:rect id="shape_0" stroked="f" o:allowincell="f" style="position:absolute;left:360;top:-2700;width:8998;height:54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63,76" path="m0,76l20,54l64,39l84,38l134,0l456,40l828,59l863,76l0,76xe" fillcolor="gray" stroked="t" o:allowincell="f" style="position:absolute;left:360;top:-561;width:8998;height:69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Brandarakeppni barna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andarakeppni barna er haldin árlega í tengslum við Árshátíð Hestlendinga. 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Þátttakendur: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Þátttakendur eru börn undir 12 ára aldri sem keppa sem fulltrúar þeirra bæja sem þau dvelja á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mkvæmd: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áning í keppnina fer fram á keppnisstað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Hvert barn segir brandara í frjálsri framsögn.  Segja má </w:t>
      </w:r>
      <w:r>
        <w:rPr>
          <w:rFonts w:cs="Arial" w:ascii="Arial" w:hAnsi="Arial"/>
          <w:sz w:val="28"/>
          <w:szCs w:val="28"/>
          <w:u w:val="single"/>
        </w:rPr>
        <w:t>einn</w:t>
      </w:r>
      <w:r>
        <w:rPr>
          <w:rFonts w:cs="Arial" w:ascii="Arial" w:hAnsi="Arial"/>
          <w:sz w:val="28"/>
          <w:szCs w:val="28"/>
        </w:rPr>
        <w:t xml:space="preserve"> brandara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ppandi stendur á palli og talar í hátalara/gjallarhorn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Keppendi byrjar á að kynna sig með því að segja nafn, aldur og frá hvaða bæ hann kemur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ppandi flytur brandarann hneigir sig og bíður meðan áheyrendur klappa eða fagna flutningi han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Keppandi stígur niður af palli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æsti keppandi tekur sér stöðu þegar dómarar hafa lokið mati og eru tilbúnir fyrir næsta keppanda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 má einfalda leikmuni og keppendur mega klæðast búningi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ómnefnd: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Þriggja manna dómnefnd dæmir keppnina. Dómnefndin er skipuð til eins árs í senn.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Dómnefndin metur sérstaklega fjögur atriði í flutningi keppenda:             1) efnistök, 2) framsögn, 3) leikræna tjáning, og 4) fyndni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ðlaun: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ppt er um veglegan farandbikar: Rugguhestinn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ir þátttakendur fá verðlaunapening.</w:t>
      </w:r>
    </w:p>
    <w:p>
      <w:pPr>
        <w:pStyle w:val="NormalWeb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ðlaunaafhending fer fram að keppni lokinni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008000"/>
        <w:left w:val="single" w:sz="48" w:space="24" w:color="008000"/>
        <w:bottom w:val="single" w:sz="48" w:space="24" w:color="008000"/>
        <w:right w:val="single" w:sz="4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25:00Z</dcterms:created>
  <dc:creator>Halldór Kr. Júlíusson</dc:creator>
  <dc:description/>
  <cp:keywords/>
  <dc:language>en-US</dc:language>
  <cp:lastModifiedBy>ssr.halldor</cp:lastModifiedBy>
  <dcterms:modified xsi:type="dcterms:W3CDTF">2010-10-16T15:36:00Z</dcterms:modified>
  <cp:revision>5</cp:revision>
  <dc:subject/>
  <dc:title>Brandarakeppni barna</dc:title>
</cp:coreProperties>
</file>