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is-IS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is-IS"/>
        </w:rPr>
        <w:tab/>
        <w:tab/>
        <w:t xml:space="preserve"> Reykjavík 9. Nóv.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 xml:space="preserve">Sæl Ed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s-IS"/>
        </w:rPr>
        <w:t xml:space="preserve">Sendi þér hér ályktun félagsfundar sem haldinn var 10. október s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 xml:space="preserve">Okkur langar að biðja þig að kynna efni ályktunarinnar fyrir félagsmönnum í He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>Félag lóðarhafa Kiðjabergi, Grímsne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>Ályktun félagsfundar Félags lóðarhafa Kiðjabergi samþykkt samhljóða með öllum greidd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>atkvæðu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s-IS"/>
        </w:rPr>
        <w:t>„</w:t>
      </w:r>
      <w:r>
        <w:rPr>
          <w:rFonts w:eastAsia="Arial" w:cs="Arial" w:ascii="Arial" w:hAnsi="Arial"/>
          <w:color w:val="000000"/>
          <w:lang w:eastAsia="is-IS"/>
        </w:rPr>
        <w:t xml:space="preserve"> </w:t>
      </w:r>
      <w:r>
        <w:rPr>
          <w:rFonts w:eastAsia="Times New Roman" w:cs="Arial" w:ascii="Arial" w:hAnsi="Arial"/>
          <w:color w:val="000000"/>
          <w:lang w:eastAsia="is-IS"/>
        </w:rPr>
        <w:t>Félagsfundur í Félagi lóðarhafa að Kiðjabergi haldinn 10. okt. 2011 lýsir yfir áhyggjum sínum af hraðaakstri, sem tíðkast á Kiðjabergsvegi í landi Kiðjabergs og á Arnarbælisvegi. Skorar fundurinn á alla þá, sem um þessa vegi aka, að halda aksturshraða niðri og þannig stuðla að öryggi akandi og gangandi vegfare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s-IS"/>
        </w:rPr>
        <w:t>Þá krefst fundurinn þess að Vegagerð ríkisins gefi vegfarendum ótvírætt til kynna með viðeigandi merkingum ,hver hámarkshraði er á þessum vegkafla og með öðrum viðeigandi aðgerðum stuðli að eðlilegum hámarkshraða og merki á viðeigandi stöðum sérstök áhættusvæði svo sem þær 4 blindhæðir sem á vegkaflanum eru og þau 4 svæði á veginum þar sem golfarar þurfa að ganga yfir Kiðjabergsveg við golfiðku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>Fundurinn vekur athygli Vegagerðarinnar á því,að Kiðjabergsvegur þar sem hann liggur 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s-IS"/>
        </w:rPr>
        <w:t>Kiðjabergsland og Arnarbælisvegur eru ekki lengur „ þjóðvegur í dreifbýli“ heldur „ þjóðvegur í þéttbýli“, sbr Umferðarlög 37.gr. 3 mgr. og sbr gæðaskjal Vegagerðarinnar nr.-037 útg.23. júní 2009.“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  <w:t>--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s-IS"/>
        </w:rPr>
      </w:pPr>
      <w:r>
        <w:rPr>
          <w:rFonts w:eastAsia="Times New Roman" w:cs="Arial" w:ascii="Arial" w:hAnsi="Arial"/>
          <w:color w:val="000000"/>
          <w:lang w:eastAsia="is-I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tt væri að fá sent netfang þitt á </w:t>
      </w:r>
      <w:hyperlink r:id="rId2">
        <w:r>
          <w:rPr>
            <w:rStyle w:val="InternetLink"/>
            <w:rFonts w:cs="Arial" w:ascii="Arial" w:hAnsi="Arial"/>
          </w:rPr>
          <w:t>jenshelgason@gmail.com</w:t>
        </w:r>
      </w:hyperlink>
      <w:r>
        <w:rPr>
          <w:rFonts w:cs="Arial" w:ascii="Arial" w:hAnsi="Arial"/>
        </w:rPr>
        <w:t xml:space="preserve">  þá gæti ég einnig sent þér ályktunina í tölvutæku for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Bestu kveðjur  Jens Helgason, formað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helga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9:00Z</dcterms:created>
  <dc:creator>Jens</dc:creator>
  <dc:description/>
  <dc:language>en-US</dc:language>
  <cp:lastModifiedBy>Áslaug og Raggi</cp:lastModifiedBy>
  <dcterms:modified xsi:type="dcterms:W3CDTF">2011-11-30T13:59:00Z</dcterms:modified>
  <cp:revision>2</cp:revision>
  <dc:subject/>
  <dc:title/>
</cp:coreProperties>
</file>