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4"/>
          <w:szCs w:val="24"/>
        </w:rPr>
        <w:t>Ágætu sumarhúsaeigendu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Nú er sá tími kominn sem þið eigið að vera njóta verunar í sumarhúsunum ykkar hér í sveitarfélaginu.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Vatnsmál hafa verið í endurskoðun uppá síðkastið, veitan úr Búrfelli var löguð í fyrra haust og lögnin frá Borg niður í Hraunborgir verður tengd núna á næstunni. Samt væri gott að hafa í huga að mikið álag getur orðið á veitunum og vatn ekki óþrjótandi. Væri það óskandi að notendur hugsuðu um að nýta það sem best og lát það ekki renna til einskins.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insog fram hefur komið eru sorp mál hjá okkur í stöðugri skoðun og hugmyndir uppi um að koma á meiri flokkun. Það væri gaman að fá ykkar tillögur og hugmyndir um tilhögun á því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mhverfis vika verður 6.til 10.júní og þá er gjaldfrjálst að koma með úrgang á gámastöðina í Seyðishólum. En og aftur skal þakka umgengni við ílátin sem eru hér og hvar, hún er til fyrirmynda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Þann 11.júní verður opið hús hjá okkur hér í sveitinni, þá ætla nokkrir bændur og þjónustuaðila að kynna sig. Þetta verður auglýst betur þegar nær dregur. Þið, sumarhúsaeigendur og njótendur eru sérstaklega velkomin og hlökkum við til að kynnast ykkur betu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Hikið ekki við að hafa samband við mig á hordur@gogg.is ef ykkur vantar upplýsingar eða hafið hugmyndir um eitthvað sem betur má fara í þessu samfélagi hér.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eð óskum um ánægjulega veru í Grímsnes- og Grafningshrepp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estu kveðju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örður Óli Guðmundss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varaoddv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45:00Z</dcterms:created>
  <dc:creator>Peter Ellenberger</dc:creator>
  <dc:description/>
  <cp:keywords/>
  <dc:language>en-US</dc:language>
  <cp:lastModifiedBy>Peter Ellenberger</cp:lastModifiedBy>
  <dcterms:modified xsi:type="dcterms:W3CDTF">2011-05-24T22:48:00Z</dcterms:modified>
  <cp:revision>1</cp:revision>
  <dc:subject/>
  <dc:title>Ágætu sumarhúsaeigendur</dc:title>
</cp:coreProperties>
</file>